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417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6 марта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в отношении Дегтярева Владимира Владимировича*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егтярев В.В., 12.12.2024 года в 00 часов 02 минут *** Тюмень-Ханты-Мансийск в Нефтеюганском районе, управляя транспортным средством марки Тайота Камри, государственный регистрационный знак *, совершил маневр обгон впереди движущегося т/с грузового типа, выехал на полосу дороги, предназначенной для встречного движения.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 xml:space="preserve">Дегтярева В.В. </w:t>
      </w:r>
      <w:r>
        <w:rPr>
          <w:sz w:val="28"/>
          <w:szCs w:val="28"/>
        </w:rPr>
        <w:t>протокол об административном правонарушении рассматривается по месту его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Дегтярев В.В. </w:t>
      </w:r>
      <w:r>
        <w:rPr>
          <w:sz w:val="28"/>
          <w:szCs w:val="28"/>
        </w:rPr>
        <w:t xml:space="preserve">в судебное заседание не явился, извещен надлежащим образом, судебной повесткой,  СМС-сообщением, причина неявки суду не известна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 xml:space="preserve">Дегтярева В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 xml:space="preserve">Дегтярева В.В. </w:t>
      </w:r>
      <w:r>
        <w:rPr>
          <w:sz w:val="28"/>
          <w:szCs w:val="28"/>
        </w:rPr>
        <w:t xml:space="preserve">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59513 от 12.12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12.12.2024, с которой водитель  </w:t>
      </w:r>
      <w:r>
        <w:rPr>
          <w:bCs/>
          <w:sz w:val="28"/>
          <w:szCs w:val="28"/>
        </w:rPr>
        <w:t xml:space="preserve">Дегтярев В.В. </w:t>
      </w:r>
      <w:r>
        <w:rPr>
          <w:sz w:val="28"/>
          <w:szCs w:val="28"/>
        </w:rPr>
        <w:t>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 xml:space="preserve">Дегтярев В.В., 12.12.2024 года в 00 часов 02 минут *** Тюмень-Ханты-Мансийск в Нефтеюганском районе, управляя транспортным средством марки Тайота Камри, государственный регистрационный знак *, совершил маневр обгон впереди движущегося т/с грузового типа, выехал на полосу дороги, предназначенной для встречного движения.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 xml:space="preserve">Дегтярева В.В. </w:t>
      </w:r>
      <w:r>
        <w:rPr>
          <w:sz w:val="28"/>
          <w:szCs w:val="28"/>
        </w:rPr>
        <w:t>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 xml:space="preserve">Дегтярев В.В. </w:t>
      </w:r>
      <w:r>
        <w:rPr>
          <w:sz w:val="28"/>
          <w:szCs w:val="28"/>
        </w:rPr>
        <w:t xml:space="preserve">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 xml:space="preserve">Дегтяреву В.В. </w:t>
      </w:r>
      <w:r>
        <w:rPr>
          <w:sz w:val="28"/>
          <w:szCs w:val="28"/>
          <w:lang w:val="en-US"/>
        </w:rPr>
        <w:t xml:space="preserve">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егтярева Владимира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5000,00 (пять тысяч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4073002368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